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694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341" w:before="0" w:after="0"/>
              <w:jc w:val="right"/>
              <w:rPr>
                <w:color w:val="323232"/>
                <w:spacing w:val="-27"/>
                <w:sz w:val="20"/>
                <w:szCs w:val="20"/>
              </w:rPr>
            </w:pPr>
            <w:r>
              <w:rPr>
                <w:color w:val="323232"/>
                <w:spacing w:val="-27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.о. руководителя Управления ФНС России по Камчатскому краю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О.И. Осипчук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»____________ 20__г.                                             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  <w:t>Должностной регламент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b/>
          <w:sz w:val="26"/>
          <w:szCs w:val="26"/>
        </w:rPr>
        <w:t xml:space="preserve">главного специалиста - эксперта  хозяйственного отдела Управления Федеральной налоговой службы по Камчатскому краю </w:t>
      </w:r>
    </w:p>
    <w:p>
      <w:pPr>
        <w:pStyle w:val="3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hd w:fill="FFFFFF" w:val="clear"/>
        <w:ind w:right="1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Должность федеральной государственной гражданской службы (далее - гражданская служба) главного специалиста – эксперта хозяйственного отдела Управления ФНС России по Камчатскому кра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главного специалиста - эксперта) относится к старшей группе должностей гражданской службы категории «специалист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 –  11-3-4-01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бласть профессиональной служебной деятельности главного специалиста - эксперта – осуществление финансово-хозяйственной деятель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Вид профессиональной служебной деятельности главного специалиста - эксперта: соблюдение правил эксплуатации зданий и сооружений, поддержание в рабочем состоянии систем технической и противопожарной безопасности, проведение инвентаризации товарно-материальных ценностей, соблюдение правил приема, хранения, отпуска и учета товарно-материальных ценностей, проведение инвентаризации товарно-материальных ценностей и подготовка пакета документов на списание движимого имущества, разработка технических заданий при размещении государственного заказа на приобретение товаров, работ и услуг, планирование закупок, организация и проведение процедур определения поставщиков (подрядчиков, исполнителей) путем проведения конкурсов и аукционов, запроса котировок, запроса предложений, закупок закрытыми способами, осуществление закупки у единственного поставщика (подрядчика, исполнителя), исполнение государственных контрактов, составление, заключение, изменение и расторжение контрактов, подготовка планов закупок, разработка извещений и документаций об осуществлении закупок, подготовка обоснования закупок, реализация мероприятий по общественному обсуждению закупок, определение начальной (максимальной) цены контракта, заключаемого с единственным поставщиком (подрядчиком, исполнителем), применение антидемпинговых мер при проведении закупок, регулирование в сфере противодействия терроризму, в части организации по обеспечению необходимого уровня инженерно-технической защищенности объек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значение на должность и освобождение от должности главного специалиста - эксперта осуществляются приказом Управления ФНС России по Камчатскому краю (далее - Управл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лавный специалист - эксперт непосредственно подчиняется начальнику хозяйственного отдела.</w:t>
      </w:r>
    </w:p>
    <w:p>
      <w:pPr>
        <w:pStyle w:val="Normal"/>
        <w:shd w:fill="FFFFFF" w:val="clear"/>
        <w:ind w:right="1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Квалификационные требования для замещения должности гражданской служб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ля замещения должности главного специалиста - эксперта устанавливаются следующие требования:</w:t>
      </w:r>
    </w:p>
    <w:p>
      <w:pPr>
        <w:pStyle w:val="Normal"/>
        <w:suppressAutoHyphens w:val="true"/>
        <w:autoSpaceDE w:val="false"/>
        <w:ind w:right="1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1. наличие высше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 без предъявления требований к стаж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 </w:t>
      </w:r>
      <w:r>
        <w:rPr>
          <w:b/>
          <w:sz w:val="26"/>
          <w:szCs w:val="26"/>
        </w:rPr>
        <w:t>наличие базовых знаний:</w:t>
      </w:r>
      <w:r>
        <w:rPr>
          <w:sz w:val="26"/>
          <w:szCs w:val="26"/>
        </w:rPr>
        <w:t xml:space="preserve"> государственного языка Российской Федерации (русского языка);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тиводействии коррупции»; в области информационно-коммуникационных технологий.</w:t>
      </w:r>
    </w:p>
    <w:p>
      <w:pPr>
        <w:pStyle w:val="Normal"/>
        <w:keepNext w:val="true"/>
        <w:ind w:firstLine="567"/>
        <w:jc w:val="both"/>
        <w:rPr/>
      </w:pPr>
      <w:r>
        <w:rPr>
          <w:b/>
          <w:sz w:val="26"/>
          <w:szCs w:val="26"/>
        </w:rPr>
        <w:t>6.4. Наличие профессиональных знани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6.4.1. Федеральный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4 мая 2011 г. N 99-ФЗ "О лицензировании отдельных видов деятельности", Бюджетный </w:t>
      </w:r>
      <w:hyperlink r:id="rId4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, 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1 декабря 1994 г. N 69-ФЗ "О пожарной безопасности", 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2 июля 2008 г. N 123 "Технический регламент о требованиях пожарной безопасности", </w:t>
      </w: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5 апреля 2012 г. N 390 "О противопожарном режиме", </w:t>
      </w:r>
      <w:hyperlink r:id="rId8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16 июля 2007 г. N 447 "О совершенствовании учета федерального имущества", Трудовой кодекс Российской Федерации" от 30.12.2001 N 197-ФЗ, Федеральный закон от 6 марта 2006 г. № 35</w:t>
        <w:noBreakHyphen/>
        <w:t xml:space="preserve">ФЗ «О противодействии терроризму»; Федеральный закон от 28 декабря 2010 г. № 390-ФЗ «О безопасности»; </w:t>
      </w:r>
      <w:r>
        <w:rPr>
          <w:iCs/>
          <w:sz w:val="26"/>
          <w:szCs w:val="26"/>
        </w:rPr>
        <w:t xml:space="preserve">Концепция </w:t>
      </w:r>
      <w:r>
        <w:rPr>
          <w:sz w:val="26"/>
          <w:szCs w:val="26"/>
        </w:rPr>
        <w:t>противодействия терроризму в Российской Федерации, утвержденная Президентом Российской Федерации 5 октября 2009 г.; Указ Президента Российской Федерации от 15 февраля 2006 г. № 116 «О мерах по противодействию терроризму»; постановление Правительства Российской Федерации от 25 декабря 2013 г. № 1244 «Об антитеррористической защищенности объектов (территори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специалист - 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2. </w:t>
      </w:r>
      <w:r>
        <w:rPr>
          <w:rFonts w:cs="Times New Roman" w:ascii="Times New Roman" w:hAnsi="Times New Roman"/>
          <w:b/>
          <w:sz w:val="26"/>
          <w:szCs w:val="26"/>
        </w:rPr>
        <w:t xml:space="preserve">Иные профессиональные знания: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актика применения законодательства Российской Федерации </w:t>
      </w:r>
      <w:r>
        <w:rPr>
          <w:sz w:val="26"/>
          <w:szCs w:val="26"/>
        </w:rPr>
        <w:t>в сфере закупок товаров, работ, услуг для обеспечения государственных и муниципальных нужд</w:t>
      </w:r>
      <w:r>
        <w:rPr>
          <w:color w:val="000000"/>
          <w:sz w:val="26"/>
          <w:szCs w:val="26"/>
        </w:rPr>
        <w:t xml:space="preserve"> в служеб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рядо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дготовки пакета документов на списание движимого имуще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нятие инвентаризация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нятие код бюджетной классификации (КБК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именения неустоек, пеней, штрафов в закупоч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нятие лимиты бюджетных обязатель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рядок и сроки оплаты за полученный товар, оказанную услугу, выполненную рабо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требования к составлению документации по охране тру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орядок осуществления мероприятий, связанных с приёмкой товаров, работ, услуг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 судебно-арбитражная практика в части государственных закупок и пожарной безопасности.</w:t>
      </w:r>
    </w:p>
    <w:p>
      <w:pPr>
        <w:pStyle w:val="Style22"/>
        <w:ind w:left="0"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- порядок организации исполнения мероприятий по противодействию терроризму в федеральных органах исполнительной власти; требования к антитеррористической защищенности объектов (территорий); порядок установления уровней террористической опасности; содержание дополнительных мер обеспечения безопасности, реализуемых субъектами противодействия терроризму при установлении уровней террористической опасност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>6.5. </w:t>
      </w:r>
      <w:r>
        <w:rPr>
          <w:b/>
          <w:sz w:val="26"/>
          <w:szCs w:val="26"/>
        </w:rPr>
        <w:t>Наличие функциональных знаний:</w:t>
      </w:r>
      <w:bookmarkEnd w:id="0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 принципы; методы, технологии и механизмы осуществления мероприятий, связанных с усилением пожарной безопасности на объектах Управл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процедура проведения закупок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порядок, этапы, инструменты проведения, ограничения в сфере закупок;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 </w:t>
      </w:r>
      <w:r>
        <w:rPr>
          <w:rFonts w:cs="Times New Roman" w:ascii="Times New Roman" w:hAnsi="Times New Roman"/>
          <w:b/>
          <w:sz w:val="26"/>
          <w:szCs w:val="26"/>
        </w:rPr>
        <w:t>Наличие базовых умений:</w:t>
      </w:r>
      <w:r>
        <w:rPr>
          <w:rFonts w:cs="Times New Roman" w:ascii="Times New Roman" w:hAnsi="Times New Roman"/>
          <w:sz w:val="26"/>
          <w:szCs w:val="26"/>
        </w:rPr>
        <w:t xml:space="preserve"> общие и управленческие умения, свидетельствующие о наличии необходимых профессиональных и личностных качеств, умение мыслить системно (стратегически), умение планировать, рационально использовать служебное время и достигать результата, коммуникативные умения, умение управлять изменени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6.7. </w:t>
      </w:r>
      <w:r>
        <w:rPr>
          <w:b/>
          <w:sz w:val="26"/>
          <w:szCs w:val="26"/>
        </w:rPr>
        <w:t>Наличие профессиональных умений</w:t>
      </w:r>
      <w:r>
        <w:rPr>
          <w:sz w:val="26"/>
          <w:szCs w:val="26"/>
        </w:rPr>
        <w:t>, необходимых для выполнения работы в сфере закупок для государственных нужд, в сфере обеспечения пожарной безопасности на объектах Управ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6.8. </w:t>
      </w:r>
      <w:r>
        <w:rPr>
          <w:b/>
          <w:sz w:val="26"/>
          <w:szCs w:val="26"/>
        </w:rPr>
        <w:t>Наличие функциональных умений:</w:t>
      </w:r>
      <w:r>
        <w:rPr>
          <w:sz w:val="26"/>
          <w:szCs w:val="26"/>
        </w:rPr>
        <w:t xml:space="preserve"> проведение инструктажей, связанных с охраной труда, ведение документации, связанной с пожарной безопасностью, исполнение предписаний контролирующих органов, решений и других распорядительных документов, рассмотрение запросов, ходатайств, уведомлений, жалоб, формирование и ведение реестров, регистров, перечней для обеспечения финансово-хозяйственной деятельност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7. Основные права и обязанности главного специалиста - эксперта, а также запреты и требования, связанные с гражданской службой, которые установлены в его отношении, предусмотрены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4 № 79-ФЗ «О государственной гражданской службе Российской Федерации», статьями 7.1, 8, 8.1, 9, 10, 11, 12, 12.3, 13.1 Федерального закона от 25 декабря 2008 г. № 273-ФЗ «О противодействии коррупции». Главный специалист - эксперт осуществляет иные права и исполняет обязанности, предусмотренные законодательством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Федеральной налоговой службе, утвержденным постановлением Правительства Российской Федерации от 30 сентября 2004 г. № 506, положением об Управлении ФНС России по Камчатскому краю, утвержденным руководителем ФНС России «01» марта 2019 г., положением о хозяйственном отделе УФНС России по Камчатскому краю (далее - Отдел), приказами (распоряжениями) ФНС России, приказами Управления, поручениями руководства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 В целях реализации задач и функций, возложенных на Отдел, главный специалист - эксперт обязан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8.1. 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8.2. в целях обеспечения эффективной работы Отдела своевременно и добросовестно, на высоком профессиональном уровне исполнять должностные обязанности в соответствии с настоящим Регламентом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8.3. 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567"/>
        <w:jc w:val="both"/>
        <w:rPr/>
      </w:pPr>
      <w:r>
        <w:rPr>
          <w:spacing w:val="-5"/>
          <w:sz w:val="26"/>
          <w:szCs w:val="26"/>
        </w:rPr>
        <w:t>8.4. 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8.5. готовить письма, служебные записки, приказы и распоряжения и иные документы по указанию начальника отдел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8.6. визировать и регистрировать, в соответствии с правилами делопроизводства, подготовленные и утвержденные документы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27" w:firstLine="567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8.7. о</w:t>
      </w:r>
      <w:r>
        <w:rPr>
          <w:sz w:val="26"/>
          <w:szCs w:val="26"/>
        </w:rPr>
        <w:t xml:space="preserve">существлять контроль, оказывать методическую и практическую помощь подведомственным инспекциям края по вопросам </w:t>
      </w:r>
      <w:r>
        <w:rPr>
          <w:spacing w:val="4"/>
          <w:sz w:val="26"/>
          <w:szCs w:val="26"/>
        </w:rPr>
        <w:t>финансово-хозяйственной деятельности в пределах своей компетенции</w:t>
      </w:r>
      <w:r>
        <w:rPr>
          <w:sz w:val="26"/>
          <w:szCs w:val="26"/>
        </w:rPr>
        <w:t>;</w:t>
      </w:r>
    </w:p>
    <w:p>
      <w:pPr>
        <w:pStyle w:val="Style21"/>
        <w:shd w:fill="FFFEFF" w:val="clear"/>
        <w:ind w:right="14" w:firstLine="567"/>
        <w:jc w:val="both"/>
        <w:rPr>
          <w:iCs/>
          <w:sz w:val="26"/>
          <w:szCs w:val="26"/>
        </w:rPr>
      </w:pPr>
      <w:r>
        <w:rPr>
          <w:sz w:val="26"/>
          <w:szCs w:val="26"/>
          <w:shd w:fill="FFFEFF" w:val="clear"/>
        </w:rPr>
        <w:t xml:space="preserve">8.8. </w:t>
      </w:r>
      <w:r>
        <w:rPr>
          <w:iCs/>
          <w:sz w:val="26"/>
          <w:szCs w:val="26"/>
        </w:rPr>
        <w:t xml:space="preserve">осуществлять проверку обоснованности и законности списания с баланса налоговых инспекций объектов движимого имущества; </w:t>
      </w:r>
    </w:p>
    <w:p>
      <w:pPr>
        <w:pStyle w:val="Style21"/>
        <w:shd w:fill="FFFEFF" w:val="clear"/>
        <w:ind w:right="14" w:firstLine="567"/>
        <w:jc w:val="both"/>
        <w:rPr>
          <w:iCs/>
          <w:sz w:val="26"/>
          <w:szCs w:val="26"/>
        </w:rPr>
      </w:pPr>
      <w:r>
        <w:rPr>
          <w:sz w:val="26"/>
          <w:szCs w:val="26"/>
          <w:shd w:fill="FFFEFF" w:val="clear"/>
        </w:rPr>
        <w:t xml:space="preserve">8.9. </w:t>
      </w:r>
      <w:r>
        <w:rPr>
          <w:iCs/>
          <w:sz w:val="26"/>
          <w:szCs w:val="26"/>
        </w:rPr>
        <w:t>контролировать состояние занимаемых Управлением помещений по направлениям: пожарной безопасности, системы контроля доступа, системы видеонаблюдения и принятии необходимых мер для содержания в рабочем состоянии перечисленных объектов;</w:t>
      </w:r>
    </w:p>
    <w:p>
      <w:pPr>
        <w:pStyle w:val="Style21"/>
        <w:shd w:fill="FFFEFF" w:val="clear"/>
        <w:spacing w:lineRule="exact" w:line="292"/>
        <w:ind w:firstLine="567"/>
        <w:jc w:val="both"/>
        <w:rPr>
          <w:sz w:val="26"/>
          <w:szCs w:val="26"/>
          <w:shd w:fill="FFFEFF" w:val="clear"/>
        </w:rPr>
      </w:pPr>
      <w:r>
        <w:rPr>
          <w:sz w:val="26"/>
          <w:szCs w:val="26"/>
          <w:shd w:fill="FFFEFF" w:val="clear"/>
        </w:rPr>
        <w:t xml:space="preserve">8.10. </w:t>
      </w:r>
      <w:r>
        <w:rPr>
          <w:iCs/>
          <w:sz w:val="26"/>
          <w:szCs w:val="26"/>
        </w:rPr>
        <w:t>производить инструктажи по охране труда, технике и пожарной безопасности и противопожарной защиты</w:t>
      </w:r>
      <w:r>
        <w:rPr>
          <w:sz w:val="26"/>
          <w:szCs w:val="26"/>
          <w:shd w:fill="FFFEFF" w:val="clear"/>
        </w:rPr>
        <w:t xml:space="preserve">; </w:t>
      </w:r>
    </w:p>
    <w:p>
      <w:pPr>
        <w:pStyle w:val="Style21"/>
        <w:shd w:fill="FFFEFF" w:val="clear"/>
        <w:spacing w:lineRule="exact" w:line="307"/>
        <w:ind w:firstLine="567"/>
        <w:jc w:val="both"/>
        <w:rPr/>
      </w:pPr>
      <w:r>
        <w:rPr>
          <w:sz w:val="26"/>
          <w:szCs w:val="26"/>
          <w:shd w:fill="FFFEFF" w:val="clear"/>
        </w:rPr>
        <w:t xml:space="preserve">8.11. </w:t>
      </w:r>
      <w:r>
        <w:rPr>
          <w:iCs/>
          <w:sz w:val="26"/>
          <w:szCs w:val="26"/>
        </w:rPr>
        <w:t>заключать договора, контракты и контролировать их выполнение по обслуживанию пожарной безопасности, системы контроля доступа, системы видеонаблюдения и т.д.;</w:t>
      </w:r>
    </w:p>
    <w:p>
      <w:pPr>
        <w:pStyle w:val="Style21"/>
        <w:shd w:fill="FFFEFF" w:val="clear"/>
        <w:spacing w:lineRule="exact" w:line="307"/>
        <w:ind w:firstLine="567"/>
        <w:jc w:val="both"/>
        <w:rPr/>
      </w:pPr>
      <w:r>
        <w:rPr>
          <w:iCs/>
          <w:sz w:val="26"/>
          <w:szCs w:val="26"/>
        </w:rPr>
        <w:t>8.12. вести учет и регистрацию, хранение поступающей корреспонденции, а так же документов с пометкой «для служебного пользования» в отделе.</w:t>
      </w:r>
    </w:p>
    <w:p>
      <w:pPr>
        <w:pStyle w:val="Style21"/>
        <w:shd w:fill="FFFEFF" w:val="clear"/>
        <w:spacing w:lineRule="exact" w:line="302" w:before="4" w:after="0"/>
        <w:ind w:right="14" w:firstLine="567"/>
        <w:jc w:val="both"/>
        <w:rPr/>
      </w:pPr>
      <w:r>
        <w:rPr>
          <w:sz w:val="26"/>
          <w:szCs w:val="26"/>
          <w:shd w:fill="FFFEFF" w:val="clear"/>
        </w:rPr>
        <w:t xml:space="preserve">8.13. взаимодействовать с другими государственными органами для решения </w:t>
        <w:br/>
        <w:t xml:space="preserve">вопросов, входящих в его компетенцию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8.14. в</w:t>
      </w:r>
      <w:r>
        <w:rPr>
          <w:sz w:val="26"/>
          <w:szCs w:val="26"/>
        </w:rPr>
        <w:t xml:space="preserve"> порядке взаимозаменяемости при отсутствии ведущего специалиста -эксперта и отдела выполнять иные функции, вытекающие из должностных обязанностей ведущего специалиста -эксперта, задач и функций, возложенных на Отдел Положения об Отделе;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8.15. выполнять иные поручения и указания начальника отдела, руководителя Управления и заместителя руководителя Управления, контролирующего и координирующего деятельность Отдела, отданные в соответствии с их компетенцией с учетом функциональных и профессиональных знаний и умений главного специалиста -эксперта;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8.16. п</w:t>
      </w:r>
      <w:r>
        <w:rPr>
          <w:sz w:val="26"/>
          <w:szCs w:val="26"/>
        </w:rPr>
        <w:t>ринимать участие в проведении аудиторских проверок внутреннего аудита подведомственных инспекций по вопросам, относящимся к компетенции Отдела, проведением постпроверочного контроля за устранением подведомственными инспекциями нарушений и недостатков, выявленных аудиторскими проверками, оформление и принятие решений по их результатам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 В целях исполнения возложенных должностных обязанностей главный специалист - эксперт имеет право: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1. на реализацию положений, предусмотренных статьей 15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9.2. на доступ в установленном </w:t>
      </w:r>
      <w:r>
        <w:rPr>
          <w:spacing w:val="1"/>
          <w:sz w:val="26"/>
          <w:szCs w:val="26"/>
        </w:rPr>
        <w:t>порядке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 сведениям, составляющим налоговую тайну и</w:t>
      </w:r>
      <w:r>
        <w:rPr>
          <w:color w:val="000000"/>
          <w:spacing w:val="1"/>
          <w:sz w:val="26"/>
          <w:szCs w:val="26"/>
        </w:rPr>
        <w:t xml:space="preserve"> иным охраняемым законом сведениям, необходимым для исполнения должностных обязанностей;</w:t>
      </w:r>
    </w:p>
    <w:p>
      <w:pPr>
        <w:pStyle w:val="Normal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9.3. пользоваться, на основании полученного в установленном порядке доступа, информационными и программными ресурсами Управлении, подведомственных инспекций и ФНС России, необходимыми для эффективного и своевременного, обоснованного и всестороннего исполнения возложенных обязанност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6"/>
          <w:szCs w:val="26"/>
        </w:rPr>
        <w:t>10. Главный специалист - эксперт Отдела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Управлении ФНС России по Камчатскому краю, утвержденным руководителем ФНС России «17» декабря 2015 года, положением о хозяйственном отделе, приказами (распоряжениями) ФНС России, приказами Управления, поручениями руководства У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1. Главный специалист - экспер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kern w:val="0"/>
          <w:sz w:val="26"/>
          <w:szCs w:val="26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IV. Перечень вопросов, по которы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лавный специалист - экспер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вправе или обязан самостоятельно принимать управленческие и иные ре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12. При исполнении служебных обязанностей </w:t>
      </w:r>
      <w:r>
        <w:rPr>
          <w:color w:val="000000"/>
          <w:spacing w:val="1"/>
          <w:sz w:val="26"/>
          <w:szCs w:val="26"/>
        </w:rPr>
        <w:t>главный специалист - эксперт</w:t>
      </w:r>
      <w:r>
        <w:rPr>
          <w:sz w:val="26"/>
          <w:szCs w:val="26"/>
        </w:rPr>
        <w:t xml:space="preserve"> вправе самостоятельно принимать решения по вопросам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готовки писем и иных документов, выполняемых по поручению начальника отдела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уровня знаний и освоения новых направлений деятельности в рамках самостоятельной подготовк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13. При исполнении служебных обязанностей </w:t>
      </w:r>
      <w:r>
        <w:rPr>
          <w:color w:val="000000"/>
          <w:spacing w:val="1"/>
          <w:sz w:val="26"/>
          <w:szCs w:val="26"/>
        </w:rPr>
        <w:t>главный специалист - эксперт</w:t>
      </w:r>
      <w:r>
        <w:rPr>
          <w:sz w:val="26"/>
          <w:szCs w:val="26"/>
        </w:rPr>
        <w:t xml:space="preserve"> обязан самостоятельно принимать решения по вопросам: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и и отправки подготовленных и утвержденных писем и других документов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/>
      </w:pPr>
      <w:r>
        <w:rPr>
          <w:b/>
          <w:sz w:val="26"/>
          <w:szCs w:val="26"/>
        </w:rPr>
        <w:t xml:space="preserve">V. Перечень вопросов, по которым </w:t>
      </w:r>
      <w:r>
        <w:rPr>
          <w:b/>
          <w:color w:val="000000"/>
          <w:spacing w:val="1"/>
          <w:sz w:val="26"/>
          <w:szCs w:val="26"/>
        </w:rPr>
        <w:t xml:space="preserve">главный специалист - эксперт </w:t>
      </w:r>
      <w:r>
        <w:rPr>
          <w:b/>
          <w:sz w:val="26"/>
          <w:szCs w:val="26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лавный специалист - эксперт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о своей компетенцией вправе участвовать в подготовке (обсуждении) нормативных правовых актов и (или) проектов иных решений в части методологического, технического, информационного, другого обеспечения, подготовки соответствующих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лавный специалист - эксперт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й об отдел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й об инспекциях Федеральной налоговой службы 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а отпусков гражданских служащих отде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актов по поручению непосредственного руководителя и руководства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В соответствии со своими должностными обязанностям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лавный специалист - эксперт</w:t>
      </w:r>
      <w:r>
        <w:rPr>
          <w:rFonts w:cs="Times New Roman" w:ascii="Times New Roman" w:hAnsi="Times New Roman"/>
          <w:sz w:val="26"/>
          <w:szCs w:val="26"/>
        </w:rPr>
        <w:t xml:space="preserve">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Порядок служебного взаимодейств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Взаимодейств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лавного специалиста - эксперта</w:t>
      </w:r>
      <w:r>
        <w:rPr>
          <w:rFonts w:cs="Times New Roman" w:ascii="Times New Roman" w:hAnsi="Times New Roman"/>
          <w:sz w:val="26"/>
          <w:szCs w:val="26"/>
        </w:rPr>
        <w:t xml:space="preserve">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нцип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 3196; 2007, № 13, ст. 1531; 2009, № 29, ст. 3658), и требований к служебному поведению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8. </w:t>
      </w:r>
      <w:r>
        <w:rPr>
          <w:color w:val="000000"/>
          <w:spacing w:val="1"/>
          <w:sz w:val="26"/>
          <w:szCs w:val="26"/>
        </w:rPr>
        <w:t>Главный специалист - эксперт</w:t>
      </w:r>
      <w:r>
        <w:rPr>
          <w:sz w:val="26"/>
          <w:szCs w:val="26"/>
        </w:rPr>
        <w:t xml:space="preserve"> государственные услуги не оказывае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Эффективность профессиональной служебной деятельност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лавного специалиста - эксперта</w:t>
      </w:r>
      <w:r>
        <w:rPr>
          <w:rFonts w:cs="Times New Roman" w:ascii="Times New Roman" w:hAnsi="Times New Roman"/>
          <w:sz w:val="26"/>
          <w:szCs w:val="26"/>
        </w:rPr>
        <w:t xml:space="preserve"> оценивается по следующим показател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и и оперативности выполнения поруч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ию ответственности за последствия своих дей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Абзац списка Знак"/>
    <w:qFormat/>
    <w:rPr>
      <w:sz w:val="24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left="851" w:firstLine="283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851" w:firstLine="32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5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1"/>
    </w:pPr>
    <w:rPr/>
  </w:style>
  <w:style w:type="paragraph" w:styleId="41">
    <w:name w:val="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377DCFC5276384C8450A56E8622DFEE182F1CE707CEAC8998DB28F628BB9819B6458343174B2AC1578B6562v04FW" TargetMode="External"/><Relationship Id="rId3" Type="http://schemas.openxmlformats.org/officeDocument/2006/relationships/hyperlink" Target="consultantplus://offline/ref=F80EE65458B1D35FFF1CB0200F8B67BB9EA50E1C381DFFF35FD8E059BA0F875FA0CDFD1D704D83D96EABF9C11CW163W" TargetMode="External"/><Relationship Id="rId4" Type="http://schemas.openxmlformats.org/officeDocument/2006/relationships/hyperlink" Target="consultantplus://offline/ref=8F18E74FDCD5D7D19DBF8EBF4D1188E0F40B5A6C4D2A2791812D521E20325FC9ABD96EC8D14217F8FB244233C0F7D0X" TargetMode="External"/><Relationship Id="rId5" Type="http://schemas.openxmlformats.org/officeDocument/2006/relationships/hyperlink" Target="consultantplus://offline/ref=82A6FAF0A38A30A0AE2290B5FB2079D767828B3276608668E762D518EA25D8DA9AE7D05988F8B10236A6AFDBE3J3E6X" TargetMode="External"/><Relationship Id="rId6" Type="http://schemas.openxmlformats.org/officeDocument/2006/relationships/hyperlink" Target="consultantplus://offline/ref=4BC28CFDFAAAD628567AD7F342D0DB68CCCBC609E84BE920DC0BA479730C73E1CE024DDFCFF393DC9824B366C119F7X" TargetMode="External"/><Relationship Id="rId7" Type="http://schemas.openxmlformats.org/officeDocument/2006/relationships/hyperlink" Target="consultantplus://offline/ref=70A2B37AA8001E140F9B9F0462533D0DFA1F3F0C62C9E68CB86AB4EBF34E22DC6625BDF61D6127F33930A9C626j3GEX" TargetMode="External"/><Relationship Id="rId8" Type="http://schemas.openxmlformats.org/officeDocument/2006/relationships/hyperlink" Target="consultantplus://offline/ref=1A84542DA3FA7990933792AE9483B4BCB56684280F76EEA3D09DFBB764A80BEB59075DC278833A562AC640E977m6J5X" TargetMode="External"/><Relationship Id="rId9" Type="http://schemas.openxmlformats.org/officeDocument/2006/relationships/hyperlink" Target="consultantplus://offline/ref=378AFC90A2EF74A63783DCD9FCE64822160FB5951FEB4D48B1A19AE5E65E7C860806E3747E08A811U4R8X" TargetMode="External"/><Relationship Id="rId10" Type="http://schemas.openxmlformats.org/officeDocument/2006/relationships/hyperlink" Target="consultantplus://offline/ref=378AFC90A2EF74A63783DCD9FCE64822160FB5951FEB4D48B1A19AE5E65E7C860806E3747E08A813U4R9X" TargetMode="External"/><Relationship Id="rId11" Type="http://schemas.openxmlformats.org/officeDocument/2006/relationships/hyperlink" Target="consultantplus://offline/ref=378AFC90A2EF74A63783DCD9FCE64822160FB5951FEB4D48B1A19AE5E65E7C860806E3747E08A814U4REX" TargetMode="External"/><Relationship Id="rId12" Type="http://schemas.openxmlformats.org/officeDocument/2006/relationships/hyperlink" Target="consultantplus://offline/ref=378AFC90A2EF74A63783DCD9FCE64822160FB5951FEB4D48B1A19AE5E65E7C860806E3747E08A816U4R3X" TargetMode="External"/><Relationship Id="rId13" Type="http://schemas.openxmlformats.org/officeDocument/2006/relationships/hyperlink" Target="consultantplus://offline/ref=378AFC90A2EF74A63783DCD9FCE64822160FB4991AE14D48B1A19AE5E65E7C860806E3747E08A913U4RCX" TargetMode="External"/><Relationship Id="rId14" Type="http://schemas.openxmlformats.org/officeDocument/2006/relationships/hyperlink" Target="consultantplus://offline/ref=3A805664AFE650846E81262797D68DCCDDF9D5E31F90A25D6DE0707792B15EE2CBB8539947766B0Et4C" TargetMode="External"/><Relationship Id="rId15" Type="http://schemas.openxmlformats.org/officeDocument/2006/relationships/hyperlink" Target="consultantplus://offline/ref=3A805664AFE650846E81262797D68DCCD7F1D4EB1293FF5765B97C7595BE01F5CCF15F98477669EA0At9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1:11:00Z</dcterms:created>
  <dc:creator>Ivanova_NV</dc:creator>
  <dc:description/>
  <dc:language>en-US</dc:language>
  <cp:lastModifiedBy>Силаев Виталий Владимирович</cp:lastModifiedBy>
  <cp:lastPrinted>2018-10-09T10:40:00Z</cp:lastPrinted>
  <dcterms:modified xsi:type="dcterms:W3CDTF">2019-05-30T21:11:00Z</dcterms:modified>
  <cp:revision>2</cp:revision>
  <dc:subject/>
  <dc:title>Приложение 2</dc:title>
</cp:coreProperties>
</file>